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16126 GENO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 xml:space="preserve">OGGETTO: (16/2019) Indagine di mercato per la scelta del contraente cui affidare i lavori di riqualificazione della centrale termica del Palacus in viale Gambaro 54 r – Genov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CUP D32G19000010005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>……………….………a…………….……………………………..….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3223816012"/>
      <w:bookmarkStart w:id="1" w:name="__Fieldmark__0_3223816012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3223816012"/>
      <w:bookmarkStart w:id="3" w:name="__Fieldmark__1_3223816012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3223816012"/>
      <w:bookmarkStart w:id="5" w:name="__Fieldmark__2_3223816012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3223816012"/>
      <w:bookmarkStart w:id="7" w:name="__Fieldmark__3_3223816012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responsabile della protezione dei dati - Data Protection Officer (RPD/DPO) è la Prof.ssa Annalisa Barla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A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Manuela Biagi</cp:lastModifiedBy>
  <dcterms:modified xsi:type="dcterms:W3CDTF">2019-12-24T11:20:00Z</dcterms:modified>
  <cp:revision>6</cp:revision>
  <dc:subject/>
  <dc:title/>
</cp:coreProperties>
</file>