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47"/>
        <w:gridCol w:w="1711"/>
        <w:gridCol w:w="1610"/>
        <w:gridCol w:w="1406"/>
        <w:gridCol w:w="1691"/>
      </w:tblGrid>
      <w:tr>
        <w:trPr>
          <w:trHeight w:val="130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Oggetto gara/affidamento: Acquisto magliette personalizzate tutor scienze politiche + spese spedizione</w:t>
              <w:b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tore economico:  Pubblicità ligure S.n.c. di Li Calsi Luca ed Elio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o n. 62  del  06/09/201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 Z6B29AA8B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2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200,7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it-IT"/>
              </w:rPr>
              <w:t>44,1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it-IT"/>
              </w:rPr>
              <w:t>244,9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200,7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it-IT"/>
              </w:rPr>
              <w:t>44,1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it-IT"/>
              </w:rPr>
              <w:t>244,9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right="567" w:hanging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right="567" w:hanging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Mangal"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 Light" w:hAnsi="Calibri Light" w:eastAsia="Times New Roman" w:cs="Times New Roman"/>
      <w:i/>
      <w:iCs/>
      <w:color w:val="1F3763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">
    <w:name w:val="Enfasi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right="567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  <w:ind w:right="567" w:hanging="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ind w:right="567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  <w:spacing w:lineRule="exact" w:line="236" w:before="0" w:after="100"/>
      <w:ind w:right="56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ce">
    <w:name w:val="Indice"/>
    <w:basedOn w:val="Normal"/>
    <w:qFormat/>
    <w:pPr>
      <w:suppressLineNumbers/>
      <w:ind w:right="567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CONTO ORDINE 62 PUBBLICITà LIGURE SNC DI LI CALSI LUCA E ELIO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ospite</dc:creator>
  <dc:description/>
  <dc:language>en-US</dc:language>
  <cp:lastModifiedBy>e.montano</cp:lastModifiedBy>
  <dcterms:modified xsi:type="dcterms:W3CDTF">2020-03-03T12:34:00Z</dcterms:modified>
  <cp:revision>2</cp:revision>
  <dc:subject/>
  <dc:title/>
</cp:coreProperties>
</file>