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(18/2019) Procedura negoziata ex art. 36, comma 2, lettera c) del d.lgs. 50/2016 per la scelta del contraente cui affidare i lavori relativi al progetto di recupero dei locali siti ai civici nn. 40-42-44-46 R di Via Balbi (ex libreria degli stud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UP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32H17000270005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1" w:name="__Fieldmark__0_1349827055"/>
      <w:bookmarkStart w:id="2" w:name="__Fieldmark__0_1349827055"/>
      <w:bookmarkEnd w:id="2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3" w:name="__Fieldmark__1_1349827055"/>
      <w:bookmarkStart w:id="4" w:name="__Fieldmark__1_1349827055"/>
      <w:bookmarkEnd w:id="4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5" w:name="__Fieldmark__2_1349827055"/>
      <w:bookmarkStart w:id="6" w:name="__Fieldmark__2_1349827055"/>
      <w:bookmarkEnd w:id="6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7" w:name="__Fieldmark__3_1349827055"/>
      <w:bookmarkStart w:id="8" w:name="__Fieldmark__3_1349827055"/>
      <w:bookmarkEnd w:id="8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20-04-06T16:00:00Z</dcterms:modified>
  <cp:revision>9</cp:revision>
  <dc:subject/>
  <dc:title/>
</cp:coreProperties>
</file>