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Batang;바탕" w:cs="Garamond" w:ascii="Garamond" w:hAnsi="Garamond"/>
          <w:sz w:val="24"/>
        </w:rPr>
        <w:t xml:space="preserve">Modulo C </w:t>
      </w:r>
    </w:p>
    <w:p>
      <w:pPr>
        <w:pStyle w:val="Normal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FERTA TECNICA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</w:rPr>
      </w:pPr>
      <w:r>
        <w:rPr>
          <w:rFonts w:eastAsia="Arial Unicode MS" w:cs="Arial Unicode MS" w:ascii="Garamond" w:hAnsi="Garamond"/>
          <w:b/>
          <w:lang w:bidi="it-IT"/>
        </w:rPr>
        <w:t>Procedura per la fornitura e posa in opera di un sistema di misura Stereo Particle Image Velocimetry (SPIV) ad alta velocità (time resolved) per le esigenze delle attività di ricerca e trasferimento tecnologico dei dipartimenti DITEN, DICCA e DIME dell’Università degli Studi di Genova</w:t>
      </w:r>
      <w:r>
        <w:rPr>
          <w:rFonts w:eastAsia="Arial Unicode MS" w:cs="Arial Unicode MS" w:ascii="Garamond" w:hAnsi="Garamond"/>
          <w:b/>
        </w:rPr>
        <w:t xml:space="preserve">. </w:t>
      </w:r>
      <w:r>
        <w:rPr>
          <w:rFonts w:eastAsia="Arial Unicode MS" w:cs="Arial Unicode MS" w:ascii="Garamond" w:hAnsi="Garamond"/>
          <w:b/>
          <w:lang w:eastAsia="zh-TW" w:bidi="he-IL"/>
        </w:rPr>
        <w:t xml:space="preserve">CIG </w:t>
      </w:r>
      <w:r>
        <w:rPr>
          <w:rFonts w:eastAsia="Arial Unicode MS" w:cs="Arial Unicode MS" w:ascii="Garamond" w:hAnsi="Garamond"/>
          <w:b/>
          <w:lang w:eastAsia="zh-TW" w:bidi="it-IT"/>
        </w:rPr>
        <w:t>8251953F06</w:t>
      </w:r>
      <w:r>
        <w:rPr>
          <w:rFonts w:eastAsia="Arial Unicode MS" w:cs="Arial Unicode MS" w:ascii="Garamond" w:hAnsi="Garamond"/>
          <w:b/>
          <w:lang w:eastAsia="zh-TW" w:bidi="he-IL"/>
        </w:rPr>
        <w:t>.</w:t>
      </w:r>
    </w:p>
    <w:p>
      <w:pPr>
        <w:pStyle w:val="Normal"/>
        <w:spacing w:before="0" w:after="100"/>
        <w:ind w:right="282" w:firstLine="12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0" w:name="__Fieldmark__0_62182374"/>
      <w:bookmarkStart w:id="1" w:name="__Fieldmark__0_62182374"/>
      <w:bookmarkEnd w:id="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" w:name="__Fieldmark__1_62182374"/>
      <w:bookmarkStart w:id="3" w:name="__Fieldmark__1_62182374"/>
      <w:bookmarkEnd w:id="3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ind w:left="142" w:hanging="357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con partita IVA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ind w:left="142" w:hanging="357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OFFRE</w:t>
      </w:r>
    </w:p>
    <w:p>
      <w:pPr>
        <w:pStyle w:val="Default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24"/>
        <w:gridCol w:w="1242"/>
        <w:gridCol w:w="2932"/>
        <w:gridCol w:w="1151"/>
        <w:gridCol w:w="1408"/>
      </w:tblGrid>
      <w:tr>
        <w:trPr>
          <w:trHeight w:val="67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Laser (vedi capitolato speciale di appalto art. 2, comma 1, lett. b ) (3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if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riterio di valutazi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assim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aratteristiche tecniche dell’apparecchia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ffer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à di mis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Sub criteri di valutazi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riteri motivaziona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tiche per la regolazione della lama di luce del laser con diverse aperture della lama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 4 e 6 aperture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i 6 aperture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ccio ottico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 relativi accessori per il corretto montaggio sulla testa laser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 luce laser con banco ottico o supporto di allineamento alla sorgente laser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" w:name="__Fieldmark__2_62182374"/>
            <w:bookmarkStart w:id="5" w:name="__Fieldmark__2_62182374"/>
            <w:bookmarkEnd w:id="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6" w:name="__Fieldmark__3_62182374"/>
            <w:bookmarkStart w:id="7" w:name="__Fieldmark__3_62182374"/>
            <w:bookmarkEnd w:id="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stema di movimentazione integrato con il software (almeno biassiale disaccoppiabile con corsa minima 600 mm e capacità di sopportare il peso della testa ottica e risoluzione minima 0.1 mm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8" w:name="__Fieldmark__4_62182374"/>
            <w:bookmarkStart w:id="9" w:name="__Fieldmark__4_62182374"/>
            <w:bookmarkEnd w:id="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0" w:name="__Fieldmark__5_62182374"/>
            <w:bookmarkStart w:id="11" w:name="__Fieldmark__5_62182374"/>
            <w:bookmarkEnd w:id="1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4"/>
        <w:gridCol w:w="1429"/>
        <w:gridCol w:w="2824"/>
        <w:gridCol w:w="1133"/>
        <w:gridCol w:w="1410"/>
      </w:tblGrid>
      <w:tr>
        <w:trPr>
          <w:trHeight w:val="71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Telecamere ad alta velocità (vedi capitolato speciale di appalto art. 2, comma 1, lett. a )  (16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i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riterio di valuta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assim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aratteristiche tecniche dell’apparecchi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ffe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à di misur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Sub criteri di valuta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riteri motivazion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olu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giore di 5 Mpixel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2" w:name="__Fieldmark__6_62182374"/>
            <w:bookmarkStart w:id="13" w:name="__Fieldmark__6_62182374"/>
            <w:bookmarkEnd w:id="1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4" w:name="__Fieldmark__7_62182374"/>
            <w:bookmarkStart w:id="15" w:name="__Fieldmark__7_62182374"/>
            <w:bookmarkEnd w:id="1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ixe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equenza di acquisizione in corrispondenza della risoluzione massim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i 800, fino a 1000 fp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i 1000 fp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pu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oria della telecam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8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i 12 GB, fino a 18 GB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i 18 GB, fino a 36 GB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i 36 GB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pu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4"/>
        <w:gridCol w:w="1429"/>
        <w:gridCol w:w="2824"/>
        <w:gridCol w:w="1133"/>
        <w:gridCol w:w="1410"/>
      </w:tblGrid>
      <w:tr>
        <w:trPr>
          <w:trHeight w:val="71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istema di sincronizzazione (vedi capitolato speciale di appalto art. 2, comma 1, lett. c ) (5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i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riterio di valuta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assim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aratteristiche tecniche dell’apparecchi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ffe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à di misur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ub criteri di valuta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riteri motivazion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canali di output programmabil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ore di 20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6" w:name="__Fieldmark__8_62182374"/>
            <w:bookmarkStart w:id="17" w:name="__Fieldmark__8_62182374"/>
            <w:bookmarkEnd w:id="1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8" w:name="__Fieldmark__9_62182374"/>
            <w:bookmarkStart w:id="19" w:name="__Fieldmark__9_62182374"/>
            <w:bookmarkEnd w:id="1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4"/>
        <w:gridCol w:w="1429"/>
        <w:gridCol w:w="2824"/>
        <w:gridCol w:w="1133"/>
        <w:gridCol w:w="1410"/>
      </w:tblGrid>
      <w:tr>
        <w:trPr>
          <w:trHeight w:val="71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Workstation per la gestione del sistema, l’acquisizione e l’elaborazione dei dati (vedi capitolato speciale di appalto art. 2, comma 1, lett. d ) (5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i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riterio di valuta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assim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aratteristiche tecniche dell’apparecchi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ffe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à di misur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ub criteri di valuta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riteri motivazion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tà di processare i dati tramite GP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0" w:name="__Fieldmark__10_62182374"/>
            <w:bookmarkStart w:id="21" w:name="__Fieldmark__10_62182374"/>
            <w:bookmarkEnd w:id="2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2" w:name="__Fieldmark__11_62182374"/>
            <w:bookmarkStart w:id="23" w:name="__Fieldmark__11_62182374"/>
            <w:bookmarkEnd w:id="2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4"/>
        <w:gridCol w:w="1429"/>
        <w:gridCol w:w="2824"/>
        <w:gridCol w:w="1133"/>
        <w:gridCol w:w="1410"/>
      </w:tblGrid>
      <w:tr>
        <w:trPr>
          <w:trHeight w:val="71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oftware (vedi capitolato speciale di appalto art. 2, comma 1, lett. e) (18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i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riterio di valuta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assim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aratteristiche tecniche dell’apparecchi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ffe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à di misur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ub criteri di valuta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riteri motivazion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er orthogonal decomposi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4" w:name="__Fieldmark__12_62182374"/>
            <w:bookmarkStart w:id="25" w:name="__Fieldmark__12_62182374"/>
            <w:bookmarkEnd w:id="2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6" w:name="__Fieldmark__13_62182374"/>
            <w:bookmarkStart w:id="27" w:name="__Fieldmark__13_62182374"/>
            <w:bookmarkEnd w:id="2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lisi modale basata sulle caratteristiche in frequenza del campo di mo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8" w:name="__Fieldmark__14_62182374"/>
            <w:bookmarkStart w:id="29" w:name="__Fieldmark__14_62182374"/>
            <w:bookmarkEnd w:id="2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0" w:name="__Fieldmark__15_62182374"/>
            <w:bookmarkStart w:id="31" w:name="__Fieldmark__15_62182374"/>
            <w:bookmarkEnd w:id="3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tà di funzionamento degli algoritmi di cross-correlazione su aree di interrogazione variabili e su griglie definite dall’utente (non necessariamente cartesiane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2" w:name="__Fieldmark__16_62182374"/>
            <w:bookmarkStart w:id="33" w:name="__Fieldmark__16_62182374"/>
            <w:bookmarkEnd w:id="3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4" w:name="__Fieldmark__17_62182374"/>
            <w:bookmarkStart w:id="35" w:name="__Fieldmark__17_62182374"/>
            <w:bookmarkEnd w:id="3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aborazione distribui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6" w:name="__Fieldmark__18_62182374"/>
            <w:bookmarkStart w:id="37" w:name="__Fieldmark__18_62182374"/>
            <w:bookmarkEnd w:id="3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8" w:name="__Fieldmark__19_62182374"/>
            <w:bookmarkStart w:id="39" w:name="__Fieldmark__19_62182374"/>
            <w:bookmarkEnd w:id="3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zione ex-post della calibrazione in base ai risultati delle acquisizioni o delle elaborazioni P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0" w:name="__Fieldmark__20_62182374"/>
            <w:bookmarkStart w:id="41" w:name="__Fieldmark__20_62182374"/>
            <w:bookmarkEnd w:id="4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2" w:name="__Fieldmark__21_62182374"/>
            <w:bookmarkStart w:id="43" w:name="__Fieldmark__21_62182374"/>
            <w:bookmarkEnd w:id="4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zione automatica della media in fa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4" w:name="__Fieldmark__22_62182374"/>
            <w:bookmarkStart w:id="45" w:name="__Fieldmark__22_62182374"/>
            <w:bookmarkEnd w:id="4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6" w:name="__Fieldmark__23_62182374"/>
            <w:bookmarkStart w:id="47" w:name="__Fieldmark__23_62182374"/>
            <w:bookmarkEnd w:id="4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 per tomografia da 2 telecam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8" w:name="__Fieldmark__24_62182374"/>
            <w:bookmarkStart w:id="49" w:name="__Fieldmark__24_62182374"/>
            <w:bookmarkEnd w:id="4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50" w:name="__Fieldmark__25_62182374"/>
            <w:bookmarkStart w:id="51" w:name="__Fieldmark__25_62182374"/>
            <w:bookmarkEnd w:id="5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giornamento softw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5 an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52" w:name="__Fieldmark__26_62182374"/>
            <w:bookmarkStart w:id="53" w:name="__Fieldmark__26_62182374"/>
            <w:bookmarkEnd w:id="5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54" w:name="__Fieldmark__27_62182374"/>
            <w:bookmarkStart w:id="55" w:name="__Fieldmark__27_62182374"/>
            <w:bookmarkEnd w:id="5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" w:ascii="Garamond" w:hAnsi="Garamond"/>
        </w:rPr>
        <w:t>La suddetta offerta è vincolante per 180 giorni dalla scadenza del termine per la sua presentazion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ATA</w:t>
        <w:tab/>
        <w:tab/>
        <w:t>FIRMA</w:t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Narrow" w:hAnsi="Arial Narrow" w:cs="Arial"/>
      <w:b/>
      <w:bCs/>
      <w:i/>
      <w:i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i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2">
    <w:name w:val="Stile2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3">
    <w:name w:val="Stile3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 w:before="0" w:after="0"/>
      <w:ind w:left="284" w:right="141" w:hanging="0"/>
      <w:jc w:val="both"/>
    </w:pPr>
    <w:rPr/>
  </w:style>
  <w:style w:type="paragraph" w:styleId="Bollo">
    <w:name w:val="Bollo"/>
    <w:basedOn w:val="Normal"/>
    <w:qFormat/>
    <w:pPr>
      <w:widowControl w:val="false"/>
      <w:spacing w:lineRule="exact" w: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142" w:right="23" w:hanging="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center"/>
    </w:pPr>
    <w:rPr>
      <w:rFonts w:ascii="Arial Narrow" w:hAnsi="Arial Narrow" w:eastAsia="Times New Roman" w:cs="Arial Narrow"/>
      <w:b/>
      <w:bCs/>
      <w:color w:val="000000"/>
      <w:sz w:val="22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23" w:before="0" w:after="4"/>
      <w:ind w:left="720" w:hanging="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8:00Z</dcterms:created>
  <dc:creator>Administrator</dc:creator>
  <dc:description/>
  <cp:keywords/>
  <dc:language>en-US</dc:language>
  <cp:lastModifiedBy>Fabio Fasce</cp:lastModifiedBy>
  <cp:lastPrinted>2012-07-20T09:43:00Z</cp:lastPrinted>
  <dcterms:modified xsi:type="dcterms:W3CDTF">2020-04-20T10:54:00Z</dcterms:modified>
  <cp:revision>14</cp:revision>
  <dc:subject/>
  <dc:title>Modulo F – Modello 1</dc:title>
</cp:coreProperties>
</file>