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 xml:space="preserve">MODULO E 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3832822861"/>
      <w:bookmarkStart w:id="2" w:name="__Fieldmark__0_3832822861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3832822861"/>
      <w:bookmarkStart w:id="4" w:name="__Fieldmark__1_3832822861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3832822861"/>
      <w:bookmarkStart w:id="7" w:name="__Fieldmark__2_3832822861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3832822861"/>
      <w:bookmarkStart w:id="9" w:name="__Fieldmark__3_3832822861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COSTO DELLA MANODOPERA ED ONERI AZIENDALI PER L’ADEMPIMENTO DELLE DISPOSIZIONI IN MATERIA DI SALUTE E SICUREZZA  </w:t>
      </w:r>
    </w:p>
    <w:p>
      <w:pPr>
        <w:pStyle w:val="Sche3"/>
        <w:jc w:val="center"/>
        <w:rPr>
          <w:rFonts w:ascii="Garamond" w:hAnsi="Garamond" w:cs="Calibri Light"/>
          <w:b/>
          <w:b/>
          <w:sz w:val="24"/>
          <w:szCs w:val="24"/>
          <w:lang w:val="it-IT"/>
        </w:rPr>
      </w:pPr>
      <w:r>
        <w:rPr>
          <w:rFonts w:cs="Calibri Light" w:ascii="Garamond" w:hAnsi="Garamond"/>
          <w:b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3832822861"/>
      <w:bookmarkStart w:id="12" w:name="__Fieldmark__4_3832822861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3832822861"/>
      <w:bookmarkStart w:id="14" w:name="__Fieldmark__5_3832822861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3832822861"/>
      <w:bookmarkStart w:id="16" w:name="__Fieldmark__6_3832822861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3832822861"/>
      <w:bookmarkStart w:id="18" w:name="__Fieldmark__7_3832822861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3832822861"/>
      <w:bookmarkStart w:id="20" w:name="__Fieldmark__8_3832822861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3832822861"/>
      <w:bookmarkStart w:id="22" w:name="__Fieldmark__9_3832822861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3832822861"/>
      <w:bookmarkStart w:id="24" w:name="__Fieldmark__10_3832822861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3832822861"/>
      <w:bookmarkStart w:id="26" w:name="__Fieldmark__11_3832822861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3832822861"/>
      <w:bookmarkStart w:id="29" w:name="__Fieldmark__12_3832822861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3832822861"/>
      <w:bookmarkStart w:id="31" w:name="__Fieldmark__13_3832822861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3832822861"/>
      <w:bookmarkStart w:id="34" w:name="__Fieldmark__14_3832822861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3832822861"/>
      <w:bookmarkStart w:id="36" w:name="__Fieldmark__15_3832822861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3832822861"/>
      <w:bookmarkStart w:id="38" w:name="__Fieldmark__16_3832822861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3832822861"/>
      <w:bookmarkStart w:id="40" w:name="__Fieldmark__17_3832822861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3832822861"/>
      <w:bookmarkStart w:id="42" w:name="__Fieldmark__18_3832822861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3832822861"/>
      <w:bookmarkStart w:id="44" w:name="__Fieldmark__19_3832822861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3832822861"/>
      <w:bookmarkStart w:id="47" w:name="__Fieldmark__20_3832822861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3832822861"/>
      <w:bookmarkStart w:id="49" w:name="__Fieldmark__21_3832822861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3832822861"/>
      <w:bookmarkStart w:id="51" w:name="__Fieldmark__22_3832822861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3832822861"/>
      <w:bookmarkStart w:id="53" w:name="__Fieldmark__23_3832822861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STO DELLA MANODOPERA ED ONERI AZIENDALI PER L’ADEMPIMENTO DELLE DISPOSIZIONI IN MATERIA DI SALUTE E SICUREZZA  </w:t>
      </w:r>
    </w:p>
    <w:p>
      <w:pPr>
        <w:pStyle w:val="Normal"/>
        <w:jc w:val="center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3832822861"/>
      <w:bookmarkStart w:id="56" w:name="__Fieldmark__24_3832822861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3832822861"/>
      <w:bookmarkStart w:id="58" w:name="__Fieldmark__25_3832822861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3832822861"/>
      <w:bookmarkStart w:id="60" w:name="__Fieldmark__26_3832822861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Administrator</dc:creator>
  <dc:description>17 settembre 2013</dc:description>
  <cp:keywords/>
  <dc:language>en-US</dc:language>
  <cp:lastModifiedBy>Fabio Fasce</cp:lastModifiedBy>
  <cp:lastPrinted>2014-03-13T09:39:00Z</cp:lastPrinted>
  <dcterms:modified xsi:type="dcterms:W3CDTF">2020-04-20T11:00:00Z</dcterms:modified>
  <cp:revision>11</cp:revision>
  <dc:subject/>
  <dc:title>all.2 B</dc:title>
</cp:coreProperties>
</file>