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16126 GENO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(02/2020) Indagine di mercato per la scelta del contraente cui affidare i lavori relativi all’intervento di restauro e consolidamento delle coperture e relativi spazi interni del terzo piano ala est di Palazzo Balbi- Senarega – Fase 2 CUP D32F17000140005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>……………….………a…………….……………………………..….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2520907880"/>
      <w:bookmarkStart w:id="1" w:name="__Fieldmark__0_2520907880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2520907880"/>
      <w:bookmarkStart w:id="3" w:name="__Fieldmark__1_2520907880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2520907880"/>
      <w:bookmarkStart w:id="5" w:name="__Fieldmark__2_2520907880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2520907880"/>
      <w:bookmarkStart w:id="7" w:name="__Fieldmark__3_2520907880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responsabile della protezione dei dati - Data Protection Officer (RPD/DPO) è la Prof.ssa Annalisa Barla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A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Manuela Biagi</cp:lastModifiedBy>
  <dcterms:modified xsi:type="dcterms:W3CDTF">2020-09-10T09:10:00Z</dcterms:modified>
  <cp:revision>10</cp:revision>
  <dc:subject/>
  <dc:title/>
</cp:coreProperties>
</file>