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Via Balbi,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16126 GENOV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(05/2021) Indagine di mercato per la scelta del contraente cui affidare i lavori relativi al progetto di restauro delle coperture Ala est (ex Sant'Elisabetta) ALBERGO DEI POVERI P.le Emanuele Brignole, 2, 16125 Genova – CUP D33I1800030000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ab/>
        <w:t xml:space="preserve">    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 xml:space="preserve">  …………….………a…………….……………………………..……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0" w:name="__Fieldmark__0_1542459357"/>
      <w:bookmarkStart w:id="1" w:name="__Fieldmark__0_1542459357"/>
      <w:bookmarkEnd w:id="1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2" w:name="__Fieldmark__1_1542459357"/>
      <w:bookmarkStart w:id="3" w:name="__Fieldmark__1_1542459357"/>
      <w:bookmarkEnd w:id="3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4" w:name="__Fieldmark__2_1542459357"/>
      <w:bookmarkStart w:id="5" w:name="__Fieldmark__2_1542459357"/>
      <w:bookmarkEnd w:id="5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6" w:name="__Fieldmark__3_1542459357"/>
      <w:bookmarkStart w:id="7" w:name="__Fieldmark__3_1542459357"/>
      <w:bookmarkEnd w:id="7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responsabile della protezione dei dati - Data Protection Officer (RPD/DPO) è la Prof.ssa Annalisa Barla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A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Luca Sannella</dc:creator>
  <dc:description/>
  <cp:keywords/>
  <dc:language>en-US</dc:language>
  <cp:lastModifiedBy>Manuela Biagi</cp:lastModifiedBy>
  <dcterms:modified xsi:type="dcterms:W3CDTF">2021-05-12T14:51:00Z</dcterms:modified>
  <cp:revision>20</cp:revision>
  <dc:subject/>
  <dc:title/>
</cp:coreProperties>
</file>