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 xml:space="preserve">VIA PEC -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bidi="en-US"/>
          </w:rPr>
          <w:t>areanegoziale@pec.unige.it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OGGETTO: (15/2021) Indagine di mercato per la realizzazione (fornitura, posa in opera, configurazione, collaudo) di un nuovo sistema SCADA e BMS (Building Management System) a servizio dell’infrastruttura di ricerca denominata Smart Polygeneration Microgrid in uso presso il Campus Universitario di Savona – CUP G51B2000014000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ab/>
        <w:t xml:space="preserve">    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 xml:space="preserve">  …………….………a…………….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3593659320"/>
      <w:bookmarkStart w:id="1" w:name="__Fieldmark__0_3593659320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3593659320"/>
      <w:bookmarkStart w:id="3" w:name="__Fieldmark__1_3593659320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3593659320"/>
      <w:bookmarkStart w:id="5" w:name="__Fieldmark__2_3593659320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3593659320"/>
      <w:bookmarkStart w:id="7" w:name="__Fieldmark__3_3593659320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 Matteo Tim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O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negoziale@pec.uni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Del Monte Ettore</cp:lastModifiedBy>
  <dcterms:modified xsi:type="dcterms:W3CDTF">2021-09-17T08:02:00Z</dcterms:modified>
  <cp:revision>22</cp:revision>
  <dc:subject>OGGETTO: (13/2021) Indagine di mercato per la fornitura, posa in opera, configurazione, collaudo e manutenzione di attrezzature multimediali audio-video necessarie a rendere possibile lo svolgimento delle lezioni, dell’Università degli Studi di Genova, in modalità Didattica Digitale Integrata (DDI – D.M. 89 del 7/8/2020)</dc:subject>
  <dc:title/>
</cp:coreProperties>
</file>