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360" w:before="0" w:after="0"/>
        <w:rPr/>
      </w:pPr>
      <w:r>
        <w:rPr>
          <w:rFonts w:eastAsia="PMingLiU;新細明體" w:ascii="Times New Roman" w:hAnsi="Times New Roman"/>
          <w:color w:val="000000"/>
          <w:sz w:val="24"/>
          <w:szCs w:val="24"/>
          <w:lang w:eastAsia="zh-TW"/>
        </w:rPr>
        <w:t>MODULO A - Istanz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color w:val="000000"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  <w:t>MANIFESTAZIONE D’INTERES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ll’Università degli Studi di Genov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rea Negozia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 xml:space="preserve">VIA PEC - </w:t>
      </w:r>
      <w:hyperlink r:id="rId2">
        <w:r>
          <w:rPr>
            <w:rStyle w:val="InternetLink"/>
            <w:rFonts w:cs="Garamond" w:ascii="Garamond" w:hAnsi="Garamond"/>
            <w:b/>
            <w:bCs/>
            <w:sz w:val="24"/>
            <w:szCs w:val="24"/>
            <w:lang w:bidi="en-US"/>
          </w:rPr>
          <w:t>areanegoziale@pec.unige.it</w:t>
        </w:r>
      </w:hyperlink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PMingLiU;新細明體" w:cs="Times New Roman"/>
          <w:b/>
          <w:b/>
          <w:color w:val="000000"/>
          <w:lang w:eastAsia="it-IT"/>
        </w:rPr>
      </w:pPr>
      <w:r>
        <w:rPr>
          <w:rFonts w:eastAsia="PMingLiU;新細明體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PMingLiU;新細明體"/>
          <w:lang w:eastAsia="zh-TW"/>
        </w:rPr>
      </w:pPr>
      <w:r>
        <w:rPr>
          <w:rFonts w:eastAsia="PMingLiU;新細明體" w:ascii="Times New Roman" w:hAnsi="Times New Roman"/>
          <w:lang w:eastAsia="zh-TW"/>
        </w:rPr>
        <w:t>Il sottoscritto</w:t>
        <w:tab/>
        <w:tab/>
        <w:t xml:space="preserve">    ……………………………………………………………………………….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ato il</w:t>
        <w:tab/>
        <w:t xml:space="preserve">  …………….………     a  …………….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lang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0" w:name="__Fieldmark__0_2535538599"/>
      <w:bookmarkStart w:id="1" w:name="__Fieldmark__0_2535538599"/>
      <w:bookmarkEnd w:id="1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Legale rappresentant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2" w:name="__Fieldmark__1_2535538599"/>
      <w:bookmarkStart w:id="3" w:name="__Fieldmark__1_2535538599"/>
      <w:bookmarkEnd w:id="3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Procurator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dell’impresa</w:t>
        <w:tab/>
        <w:t>…..……………………………………………………………………….………….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con sede in</w:t>
        <w:tab/>
        <w:t>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indirizzo di posta elettronica certificata (PEC): 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Codice fiscale </w:t>
        <w:tab/>
        <w:t>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Partita IVA</w:t>
        <w:tab/>
        <w:t>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lang w:eastAsia="zh-TW"/>
        </w:rPr>
        <w:t>Telefono</w:t>
        <w:tab/>
        <w:tab/>
        <w:t>………………..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Fax </w:t>
        <w:tab/>
        <w:tab/>
        <w:t>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zh-TW"/>
        </w:rPr>
        <w:t>Email</w:t>
        <w:tab/>
        <w:t>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manifesta il proprio interesse alla partecipazione alla procedura e pertanto CHIEDE di partecipare alla procedura indicata in oggetto per la quale dichiara di essere in possesso dei requisiti indicati nell’avvis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In caso di partecipazione alla procedura dichiara la seguente forma di partecipazion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4" w:name="__Fieldmark__2_2535538599"/>
      <w:bookmarkStart w:id="5" w:name="__Fieldmark__2_2535538599"/>
      <w:bookmarkEnd w:id="5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in forma singol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i/>
          <w:i/>
          <w:i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lang w:eastAsia="it-IT"/>
        </w:rPr>
        <w:t>ovver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6" w:name="__Fieldmark__3_2535538599"/>
      <w:bookmarkStart w:id="7" w:name="__Fieldmark__3_2535538599"/>
      <w:bookmarkEnd w:id="7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quale capogruppo di un raggruppamento temporaneo o di un Consorzio ordinario di concorrenti di tipo orizzontale/verticale o di un GEIE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Il sottoscritto dichiara di essere informato che</w:t>
      </w:r>
      <w:r>
        <w:rPr>
          <w:rFonts w:eastAsia="PMingLiU;新細明體" w:cs="Times New Roman" w:ascii="Times New Roman" w:hAnsi="Times New Roman"/>
          <w:lang w:eastAsia="zh-TW"/>
        </w:rPr>
        <w:t>,</w:t>
      </w:r>
      <w:r>
        <w:rPr/>
        <w:t xml:space="preserve"> </w:t>
      </w:r>
      <w:r>
        <w:rPr>
          <w:rFonts w:eastAsia="PMingLiU;新細明體" w:cs="Times New Roman" w:ascii="Times New Roman" w:hAnsi="Times New Roman"/>
          <w:lang w:val="en-US" w:eastAsia="zh-TW"/>
        </w:rPr>
        <w:t>ai sensi dell’art. 13 del GDPR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le finalità e le modalità del trattamento dei dati conferiti riguardano esclusivamente lo svolgimento delle funzioni istituzionali dell’Amministrazione appaltante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l conferimento dei dati ha natura obbligatoria; il rifiuto di rispondere comporterà l’impossibilità di accettare il preventivo presentato da codesto operatore economic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n relazione al trattamento, il concorrente potrà esercitare presso le competenti sedi i diritti previsti dal Capo III - Diritti dell'interessato (Artt. 12-23) del GDPR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 xml:space="preserve">il titolare del trattamento dei dati conferiti è l’Università degli Studi di Genova, con sede in Via Balbi, 5 – 16126 Genova; il Responsabile del trattamento è la Dott.ssa </w:t>
      </w:r>
      <w:r>
        <w:rPr>
          <w:rFonts w:eastAsia="PMingLiU;新細明體" w:cs="Times New Roman" w:ascii="Times New Roman" w:hAnsi="Times New Roman"/>
          <w:lang w:eastAsia="zh-TW"/>
        </w:rPr>
        <w:t>Roberta Cicerone</w:t>
      </w:r>
      <w:r>
        <w:rPr>
          <w:rFonts w:eastAsia="PMingLiU;新細明體" w:cs="Times New Roman" w:ascii="Times New Roman" w:hAnsi="Times New Roman"/>
          <w:lang w:val="en-US" w:eastAsia="zh-TW"/>
        </w:rPr>
        <w:t xml:space="preserve">, Dirigente dell’Area </w:t>
      </w:r>
      <w:r>
        <w:rPr>
          <w:rFonts w:eastAsia="PMingLiU;新細明體" w:cs="Times New Roman" w:ascii="Times New Roman" w:hAnsi="Times New Roman"/>
          <w:lang w:eastAsia="zh-TW"/>
        </w:rPr>
        <w:t>Negoziale</w:t>
      </w:r>
      <w:r>
        <w:rPr>
          <w:rFonts w:eastAsia="PMingLiU;新細明體" w:cs="Times New Roman" w:ascii="Times New Roman" w:hAnsi="Times New Roman"/>
          <w:lang w:val="en-US" w:eastAsia="zh-TW"/>
        </w:rPr>
        <w:t>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l responsabile della protezione dei dati - Data Protection Officer (RPD/DPO) è la Prof. Matteo Timo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val="en-US"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ab/>
        <w:t>SOTTOSCRITTO DIGITALMENT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</w:p>
    <w:p>
      <w:pPr>
        <w:pStyle w:val="Normal"/>
        <w:spacing w:before="0" w:after="160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negoziale@pec.unig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7:00Z</dcterms:created>
  <dc:creator>Luca Sannella</dc:creator>
  <dc:description/>
  <cp:keywords/>
  <dc:language>en-US</dc:language>
  <cp:lastModifiedBy>Fabio Fasce</cp:lastModifiedBy>
  <dcterms:modified xsi:type="dcterms:W3CDTF">2021-10-20T07:47:00Z</dcterms:modified>
  <cp:revision>26</cp:revision>
  <dc:subject>OGGETTO: (13/2021) Indagine di mercato per la fornitura, posa in opera, configurazione, collaudo e manutenzione di attrezzature multimediali audio-video necessarie a rendere possibile lo svolgimento delle lezioni, dell’Università degli Studi di Genova, in modalità Didattica Digitale Integrata (DDI – D.M. 89 del 7/8/2020)</dc:subject>
  <dc:title/>
</cp:coreProperties>
</file>