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ALLEGATO 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ISTANZA DI PARTECIPAZIONE ALL’INDAGINE DI MERCA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 Dipartimento di Ingegneria Meccanica, Energetica, Gestionale e dei Trasporti (DIME) - Università degli Studi di Genova, Via Opera Pia,15- 16145 Geno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Servizio di fornitura hardware National Instruments per il laboratorio Unige IES Laboratory (Campus di Savona).</w:t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il ____________________ a 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lla ditta 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in 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codice fiscale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partita IVA n. 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x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rizzo mail 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rizzo PEC 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NIFESTA il proprio interesse alla partecipazione alla procedura in oggetto e pertanto CHIEDE di partecipare all’indagine di mercato indicata in oggetto per la quale dichiara di essere a conoscenza dei requisiti generali e speciali che dovranno possedere le imprese invitate alla procedu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In caso di partecipazione alla procedura dichiara la seguente forma di partecipazione:</w:t>
      </w:r>
    </w:p>
    <w:p>
      <w:pPr>
        <w:pStyle w:val="NormalWeb"/>
        <w:numPr>
          <w:ilvl w:val="0"/>
          <w:numId w:val="1"/>
        </w:numPr>
        <w:bidi w:val="0"/>
        <w:spacing w:beforeAutospacing="1" w:afterAutospacing="1"/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in forma singola;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ovvero</w:t>
      </w:r>
    </w:p>
    <w:p>
      <w:pPr>
        <w:pStyle w:val="NormalWeb"/>
        <w:numPr>
          <w:ilvl w:val="0"/>
          <w:numId w:val="1"/>
        </w:numPr>
        <w:bidi w:val="0"/>
        <w:spacing w:beforeAutospacing="1" w:afterAutospacing="1"/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quale capogruppo di un raggruppamento temporaneo o di un Consorzio ordinario di concorrenti di tipo orizzontale/verticale o di un GEIE;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ottoscritto dichiara di essere informato che, ai sensi dell’art. 13 del GDPR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titolare del trattamento dei dati conferiti è l’Università degli Studi di Genova, con sede in Via Balbi, 5 – 16126 Genova, nella persona del Rettore pro-tempore; il referente del trattamento è il prof. Pietro Giribone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e della protezione dei dati - Data Protection Officer (RPD/DPO) è Liguria Digitale Spa – referente Ing. Maurizio Pasto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SOTTOSCRITTO DIGITALM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.B. La dichiarazione deve essere firmata DIGITALMENTE dal legale rappresentante o da un procuratore. In tale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17018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8070" cy="323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drawing>
        <wp:inline distT="0" distB="0" distL="0" distR="0">
          <wp:extent cx="1225550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49045" cy="700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65</Characters>
  <CharactersWithSpaces>3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55:00Z</dcterms:created>
  <dc:creator>Massimo Laurato</dc:creator>
  <dc:description/>
  <dc:language>en-US</dc:language>
  <cp:lastModifiedBy/>
  <dcterms:modified xsi:type="dcterms:W3CDTF">2024-10-1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 Laurato</vt:lpwstr>
  </property>
</Properties>
</file>