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22"/>
        <w:jc w:val="center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Schema di dichiarazione sulla forma di partecipazione per Impresa singola</w:t>
      </w:r>
    </w:p>
    <w:p>
      <w:pPr>
        <w:pStyle w:val="Sche22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Via Balbi, 5</w:t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16126 GENOVA</w:t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0" w:name="__Fieldmark__0_2153035674"/>
      <w:bookmarkStart w:id="1" w:name="__Fieldmark__0_2153035674"/>
      <w:bookmarkEnd w:id="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" w:name="__Fieldmark__1_2153035674"/>
      <w:bookmarkStart w:id="3" w:name="__Fieldmark__1_2153035674"/>
      <w:bookmarkEnd w:id="3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9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9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codice fiscale n.</w:t>
        <w:tab/>
        <w:t>……..…………………………………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partita IVA n</w:t>
        <w:tab/>
        <w:t>………..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A"/>
          <w:sz w:val="24"/>
          <w:szCs w:val="24"/>
        </w:rPr>
        <w:t>che la predetta impresa sia ammessa a partecipare alla presente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Sche3"/>
        <w:rPr>
          <w:rFonts w:ascii="Garamond" w:hAnsi="Garamond" w:cs="Garamond"/>
          <w:i/>
          <w:i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i/>
          <w:color w:val="00000A"/>
          <w:sz w:val="24"/>
          <w:szCs w:val="24"/>
          <w:lang w:val="it-IT"/>
        </w:rPr>
      </w:r>
    </w:p>
    <w:p>
      <w:pPr>
        <w:pStyle w:val="Sche3"/>
        <w:ind w:left="360" w:hanging="36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jc w:val="left"/>
        <w:outlineLvl w:val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ab/>
        <w:t>FIRMATA DIGITALMENTE</w:t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: La dichiarazione deve essere firmata digitalmente dal legale rappresentante o da un procuratore. In caso di procura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rPr/>
      </w:pPr>
      <w:r>
        <w:rPr>
          <w:rFonts w:cs="Garamond" w:ascii="Garamond" w:hAnsi="Garamond"/>
          <w:sz w:val="24"/>
        </w:rPr>
        <w:t>Schema di dichiarazione sulla forma di partecipazione per impresa non in forma singola</w:t>
      </w:r>
    </w:p>
    <w:p>
      <w:pPr>
        <w:pStyle w:val="Corpodeltes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Via Balbi, 5</w:t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16126 GENOVA</w:t>
      </w:r>
    </w:p>
    <w:p>
      <w:pPr>
        <w:pStyle w:val="Sche22"/>
        <w:numPr>
          <w:ilvl w:val="0"/>
          <w:numId w:val="0"/>
        </w:numPr>
        <w:ind w:left="4575" w:hanging="0"/>
        <w:jc w:val="left"/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E DICHIARAZIONE SULLA FORMA DI PARTECIPAZIONE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  <w:bookmarkStart w:id="4" w:name="_Hlk66094964"/>
      <w:bookmarkStart w:id="5" w:name="_Hlk66094964"/>
      <w:bookmarkEnd w:id="5"/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bookmarkStart w:id="6" w:name="_Hlk66094964"/>
      <w:bookmarkEnd w:id="6"/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7" w:name="__Fieldmark__2_2153035674"/>
      <w:bookmarkStart w:id="8" w:name="__Fieldmark__2_2153035674"/>
      <w:bookmarkEnd w:id="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9" w:name="__Fieldmark__3_2153035674"/>
      <w:bookmarkStart w:id="10" w:name="__Fieldmark__3_2153035674"/>
      <w:bookmarkEnd w:id="1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9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9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codice fiscale n.</w:t>
        <w:tab/>
        <w:t>……..…………………………………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partita IVA n</w:t>
        <w:tab/>
        <w:t>………..………………………………</w:t>
      </w:r>
    </w:p>
    <w:p>
      <w:pPr>
        <w:pStyle w:val="Sche3"/>
        <w:tabs>
          <w:tab w:val="clear" w:pos="709"/>
          <w:tab w:val="left" w:pos="4536" w:leader="dot"/>
          <w:tab w:val="left" w:pos="9178" w:leader="dot"/>
        </w:tabs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hiede</w:t>
      </w:r>
      <w:r>
        <w:rPr>
          <w:rFonts w:cs="Garamond" w:ascii="Garamond" w:hAnsi="Garamond"/>
          <w:sz w:val="24"/>
          <w:szCs w:val="24"/>
          <w:lang w:val="it-IT"/>
        </w:rPr>
        <w:t xml:space="preserve"> di essere ammesso alla procedura indicata in oggetto quale capogruppo di un: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1" w:name="__Fieldmark__4_2153035674"/>
      <w:bookmarkStart w:id="12" w:name="__Fieldmark__4_2153035674"/>
      <w:bookmarkEnd w:id="1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raggruppamento temporaneo</w:t>
      </w:r>
    </w:p>
    <w:p>
      <w:pPr>
        <w:pStyle w:val="Sche3"/>
        <w:ind w:left="720" w:hanging="0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3" w:name="__Fieldmark__5_2153035674"/>
      <w:bookmarkStart w:id="14" w:name="__Fieldmark__5_2153035674"/>
      <w:bookmarkEnd w:id="1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Consorzio ordinario di concorrenti</w:t>
      </w:r>
    </w:p>
    <w:p>
      <w:pPr>
        <w:pStyle w:val="Sche3"/>
        <w:ind w:left="720" w:hanging="0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5" w:name="__Fieldmark__6_2153035674"/>
      <w:bookmarkStart w:id="16" w:name="__Fieldmark__6_2153035674"/>
      <w:bookmarkEnd w:id="1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ab/>
        <w:t>Contratto di rete</w:t>
      </w:r>
    </w:p>
    <w:p>
      <w:pPr>
        <w:pStyle w:val="Sche3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7" w:name="__Fieldmark__7_2153035674"/>
      <w:bookmarkStart w:id="18" w:name="__Fieldmark__7_2153035674"/>
      <w:bookmarkEnd w:id="1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GEIE</w:t>
      </w:r>
    </w:p>
    <w:p>
      <w:pPr>
        <w:pStyle w:val="Sche3"/>
        <w:ind w:left="72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141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9" w:name="__Fieldmark__8_2153035674"/>
      <w:bookmarkStart w:id="20" w:name="__Fieldmark__8_2153035674"/>
      <w:bookmarkEnd w:id="2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già costituito</w:t>
      </w:r>
    </w:p>
    <w:p>
      <w:pPr>
        <w:pStyle w:val="Sche3"/>
        <w:ind w:left="141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1" w:name="__Fieldmark__9_2153035674"/>
      <w:bookmarkStart w:id="22" w:name="__Fieldmark__9_2153035674"/>
      <w:bookmarkEnd w:id="2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costituendo</w:t>
      </w:r>
    </w:p>
    <w:p>
      <w:pPr>
        <w:pStyle w:val="Sche3"/>
        <w:ind w:left="141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141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  <w:szCs w:val="24"/>
          <w:lang w:val="it-IT"/>
        </w:rPr>
        <w:t>dichiara</w:t>
      </w:r>
      <w:r>
        <w:rPr>
          <w:rFonts w:cs="Garamond" w:ascii="Garamond" w:hAnsi="Garamond"/>
          <w:sz w:val="24"/>
          <w:szCs w:val="24"/>
          <w:lang w:val="it-IT"/>
        </w:rPr>
        <w:t xml:space="preserve"> di partecipare alla procedura indicata in oggetto quale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mandatario</w:t>
      </w:r>
      <w:r>
        <w:rPr>
          <w:rFonts w:cs="Garamond" w:ascii="Garamond" w:hAnsi="Garamond"/>
          <w:sz w:val="24"/>
          <w:szCs w:val="24"/>
          <w:lang w:val="it-IT"/>
        </w:rPr>
        <w:t xml:space="preserve"> dei soggetti qui riportati: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56"/>
        <w:gridCol w:w="896"/>
        <w:gridCol w:w="1293"/>
        <w:gridCol w:w="1477"/>
        <w:gridCol w:w="1205"/>
        <w:gridCol w:w="1975"/>
      </w:tblGrid>
      <w:tr>
        <w:trPr>
          <w:trHeight w:val="126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#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 qualità di (mandante / mandatari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rvizi da svolge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centuale di esecuzione dei servizi/fornitura</w:t>
            </w:r>
          </w:p>
        </w:tc>
      </w:tr>
      <w:tr>
        <w:trPr>
          <w:trHeight w:val="84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5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4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szCs w:val="24"/>
          <w:u w:val="single"/>
          <w:lang w:val="it-IT"/>
        </w:rPr>
        <w:t>In caso di raggruppamento o GEIE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 xml:space="preserve"> non ancora costituito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, per ogni impresa mandante o per imprese esecutrici in caso di consorzio come da tabella precedente, compilare o eventualmente integrare le seguenti dichiarazioni:</w:t>
      </w:r>
    </w:p>
    <w:p>
      <w:pPr>
        <w:pStyle w:val="Sche3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Soggetto #1</w:t>
      </w:r>
    </w:p>
    <w:p>
      <w:pPr>
        <w:pStyle w:val="Sche3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2153035674"/>
      <w:bookmarkStart w:id="24" w:name="__Fieldmark__10_2153035674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2153035674"/>
      <w:bookmarkStart w:id="26" w:name="__Fieldmark__11_2153035674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9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9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codice fiscale n.</w:t>
        <w:tab/>
        <w:t>……..…………………………………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partita IVA n</w:t>
        <w:tab/>
        <w:t>………..………………………………</w:t>
      </w:r>
    </w:p>
    <w:p>
      <w:pPr>
        <w:pStyle w:val="Normal"/>
        <w:tabs>
          <w:tab w:val="clear" w:pos="709"/>
          <w:tab w:val="right" w:pos="9178" w:leader="hyphen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178" w:leader="dot"/>
        </w:tabs>
        <w:autoSpaceDE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ggetto #2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7" w:name="__Fieldmark__12_2153035674"/>
      <w:bookmarkStart w:id="28" w:name="__Fieldmark__12_2153035674"/>
      <w:bookmarkEnd w:id="2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9" w:name="__Fieldmark__13_2153035674"/>
      <w:bookmarkStart w:id="30" w:name="__Fieldmark__13_2153035674"/>
      <w:bookmarkEnd w:id="3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9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9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codice fiscale n.</w:t>
        <w:tab/>
        <w:t>……..…………………………………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partita IVA n</w:t>
        <w:tab/>
        <w:t>………..………………………………</w:t>
      </w:r>
    </w:p>
    <w:p>
      <w:pPr>
        <w:pStyle w:val="Normal"/>
        <w:tabs>
          <w:tab w:val="clear" w:pos="709"/>
          <w:tab w:val="right" w:pos="9178" w:leader="hyphen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178" w:leader="dot"/>
        </w:tabs>
        <w:autoSpaceDE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ggetto #3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1" w:name="__Fieldmark__14_2153035674"/>
      <w:bookmarkStart w:id="32" w:name="__Fieldmark__14_2153035674"/>
      <w:bookmarkEnd w:id="3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5_2153035674"/>
      <w:bookmarkStart w:id="34" w:name="__Fieldmark__15_2153035674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9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9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codice fiscale n.</w:t>
        <w:tab/>
        <w:t>……..…………………………………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partita IVA n</w:t>
        <w:tab/>
        <w:t>………..………………………………</w:t>
      </w:r>
    </w:p>
    <w:p>
      <w:pPr>
        <w:pStyle w:val="Normal"/>
        <w:tabs>
          <w:tab w:val="clear" w:pos="709"/>
          <w:tab w:val="right" w:pos="9178" w:leader="hyphen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178" w:leader="dot"/>
        </w:tabs>
        <w:autoSpaceDE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ggetto #4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6_2153035674"/>
      <w:bookmarkStart w:id="36" w:name="__Fieldmark__16_2153035674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7_2153035674"/>
      <w:bookmarkStart w:id="38" w:name="__Fieldmark__17_2153035674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9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9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codice fiscale n.</w:t>
        <w:tab/>
        <w:t>……..…………………………………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partita IVA n</w:t>
        <w:tab/>
        <w:t>………..………………………………</w:t>
      </w:r>
    </w:p>
    <w:p>
      <w:pPr>
        <w:pStyle w:val="Sche3"/>
        <w:rPr/>
      </w:pPr>
      <w:r>
        <w:rPr>
          <w:rFonts w:cs="Garamond" w:ascii="Garamond" w:hAnsi="Garamond"/>
          <w:sz w:val="24"/>
          <w:szCs w:val="24"/>
          <w:u w:val="single"/>
          <w:lang w:val="it-IT"/>
        </w:rPr>
        <w:t xml:space="preserve">In caso di raggruppamento 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>già costituito</w:t>
      </w:r>
      <w:r>
        <w:rPr>
          <w:rFonts w:cs="Garamond" w:ascii="Garamond" w:hAnsi="Garamond"/>
          <w:sz w:val="24"/>
          <w:szCs w:val="24"/>
          <w:u w:val="single"/>
          <w:lang w:val="it-IT"/>
        </w:rPr>
        <w:t xml:space="preserve">, allega copia </w:t>
      </w:r>
      <w:r>
        <w:rPr>
          <w:rFonts w:cs="Garamond" w:ascii="Garamond" w:hAnsi="Garamond"/>
          <w:sz w:val="24"/>
          <w:szCs w:val="24"/>
          <w:lang w:val="it-IT"/>
        </w:rPr>
        <w:t>del mandato collettivo speciale con rappresentanza conferito alla mandataria con la relativa procura secondo le modalità contenute nella lettera d’invito</w:t>
      </w:r>
    </w:p>
    <w:p>
      <w:pPr>
        <w:pStyle w:val="Sche3"/>
        <w:numPr>
          <w:ilvl w:val="0"/>
          <w:numId w:val="0"/>
        </w:numPr>
        <w:ind w:firstLine="334"/>
        <w:outlineLvl w:val="0"/>
        <w:rPr>
          <w:rFonts w:ascii="Garamond" w:hAnsi="Garamond" w:cs="Garamond"/>
          <w:b/>
          <w:b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  <w:t>ovvero</w:t>
      </w:r>
      <w:r>
        <w:rPr>
          <w:rFonts w:cs="Garamond" w:ascii="Garamond" w:hAnsi="Garamond"/>
          <w:bCs/>
          <w:iCs/>
          <w:sz w:val="24"/>
          <w:szCs w:val="24"/>
          <w:lang w:val="it-IT"/>
        </w:rPr>
        <w:t xml:space="preserve">, in caso di consorzio ordinario di concorrenti o GEIE </w:t>
      </w:r>
      <w:r>
        <w:rPr>
          <w:rFonts w:cs="Garamond" w:ascii="Garamond" w:hAnsi="Garamond"/>
          <w:b/>
          <w:iCs/>
          <w:sz w:val="24"/>
          <w:szCs w:val="24"/>
          <w:lang w:val="it-IT"/>
        </w:rPr>
        <w:t>già costituito</w:t>
      </w:r>
      <w:r>
        <w:rPr>
          <w:rFonts w:cs="Garamond" w:ascii="Garamond" w:hAnsi="Garamond"/>
          <w:bCs/>
          <w:iCs/>
          <w:sz w:val="24"/>
          <w:szCs w:val="24"/>
          <w:lang w:val="it-IT"/>
        </w:rPr>
        <w:t xml:space="preserve">, allega copia </w:t>
      </w:r>
      <w:r>
        <w:rPr>
          <w:rFonts w:cs="Garamond" w:ascii="Garamond" w:hAnsi="Garamond"/>
          <w:sz w:val="24"/>
          <w:szCs w:val="24"/>
          <w:lang w:val="it-IT"/>
        </w:rPr>
        <w:t>dell’</w:t>
      </w:r>
      <w:r>
        <w:rPr>
          <w:rFonts w:cs="Garamond" w:ascii="Garamond" w:hAnsi="Garamond"/>
          <w:bCs/>
          <w:iCs/>
          <w:sz w:val="24"/>
          <w:szCs w:val="24"/>
          <w:lang w:val="it-IT"/>
        </w:rPr>
        <w:t>atto costitutivo</w:t>
      </w:r>
    </w:p>
    <w:p>
      <w:pPr>
        <w:pStyle w:val="Sche3"/>
        <w:rPr>
          <w:rFonts w:ascii="Garamond" w:hAnsi="Garamond" w:cs="Garamond"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Cs/>
          <w:iCs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DICHIARA</w:t>
      </w:r>
    </w:p>
    <w:p>
      <w:pPr>
        <w:pStyle w:val="Sche3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  <w:t>BARRARE L’OPZONE DI INTERESSE</w:t>
      </w:r>
    </w:p>
    <w:p>
      <w:pPr>
        <w:pStyle w:val="Sche3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Sche3"/>
        <w:ind w:left="851" w:hanging="851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8_2153035674"/>
      <w:bookmarkStart w:id="40" w:name="__Fieldmark__18_2153035674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che, nel caso di un raggruppamento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non ancora costituito, </w:t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in caso di aggiudicazione, i partecipanti </w:t>
      </w:r>
      <w:r>
        <w:rPr>
          <w:rFonts w:cs="Garamond" w:ascii="Garamond" w:hAnsi="Garamond"/>
          <w:sz w:val="24"/>
          <w:szCs w:val="24"/>
          <w:lang w:val="it-IT"/>
        </w:rPr>
        <w:t>si impegnano a conferire mandato collettivo speciale con rappresentanza a;</w:t>
      </w:r>
    </w:p>
    <w:p>
      <w:pPr>
        <w:pStyle w:val="Sche3"/>
        <w:ind w:left="851" w:hanging="851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660"/>
        <w:gridCol w:w="2396"/>
      </w:tblGrid>
      <w:tr>
        <w:trPr>
          <w:trHeight w:val="12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</w:tr>
      <w:tr>
        <w:trPr>
          <w:trHeight w:val="84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851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e sarà qualificato come mandatario, il quale stipulerà il contratto in nome e per conto proprio e dei mandanti;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ind w:left="851" w:hanging="851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9_2153035674"/>
      <w:bookmarkStart w:id="42" w:name="__Fieldmark__19_2153035674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</w:t>
        <w:tab/>
      </w:r>
      <w:r>
        <w:rPr>
          <w:rFonts w:cs="Garamond" w:ascii="Garamond" w:hAnsi="Garamond"/>
          <w:sz w:val="24"/>
          <w:szCs w:val="24"/>
          <w:lang w:val="it-IT"/>
        </w:rPr>
        <w:t xml:space="preserve">che, </w:t>
      </w:r>
      <w:r>
        <w:rPr>
          <w:rFonts w:cs="Garamond" w:ascii="Garamond" w:hAnsi="Garamond"/>
          <w:bCs/>
          <w:iCs/>
          <w:sz w:val="24"/>
          <w:szCs w:val="24"/>
          <w:lang w:val="it-IT"/>
        </w:rPr>
        <w:t xml:space="preserve">in caso di consorzio ordinario di concorrenti o GEIE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non ancora costituito, </w:t>
      </w:r>
      <w:r>
        <w:rPr>
          <w:rFonts w:cs="Garamond" w:ascii="Garamond" w:hAnsi="Garamond"/>
          <w:sz w:val="24"/>
          <w:szCs w:val="24"/>
          <w:lang w:val="it-IT"/>
        </w:rPr>
        <w:t>che, in caso di aggiudicazione, i partecipanti si costituiranno in consorzio ordinario di concorrenti o GEIE.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851" w:hanging="851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20_2153035674"/>
      <w:bookmarkStart w:id="44" w:name="__Fieldmark__20_2153035674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</w:t>
        <w:tab/>
      </w:r>
      <w:r>
        <w:rPr>
          <w:rFonts w:cs="Garamond" w:ascii="Garamond" w:hAnsi="Garamond"/>
          <w:b/>
          <w:bCs/>
          <w:sz w:val="24"/>
          <w:szCs w:val="24"/>
          <w:lang w:val="it-IT"/>
        </w:rPr>
        <w:t>nel caso di Consorzio</w:t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 di cui all’art. 65 co. 2 lett. b) e c) del d.lgs. 36/2023, la denominazione o</w:t>
      </w:r>
      <w:r>
        <w:rPr>
          <w:rFonts w:cs="Garamond" w:ascii="Garamond" w:hAnsi="Garamond"/>
          <w:sz w:val="24"/>
          <w:szCs w:val="24"/>
          <w:lang w:val="it-IT"/>
        </w:rPr>
        <w:t xml:space="preserve"> ragione sociale, </w:t>
      </w:r>
      <w:r>
        <w:rPr>
          <w:rFonts w:cs="Arial" w:ascii="Garamond" w:hAnsi="Garamond"/>
          <w:sz w:val="24"/>
          <w:szCs w:val="24"/>
          <w:lang w:val="it-IT"/>
        </w:rPr>
        <w:t>sede sociale, il codice fiscale e la partita IVA</w:t>
      </w:r>
      <w:r>
        <w:rPr>
          <w:rFonts w:cs="Garamond" w:ascii="Garamond" w:hAnsi="Garamond"/>
          <w:sz w:val="24"/>
          <w:szCs w:val="24"/>
          <w:lang w:val="it-IT"/>
        </w:rPr>
        <w:t xml:space="preserve"> dell’impresa consorziata per la quale il Consorzio concorre nella presente gara:</w:t>
      </w:r>
    </w:p>
    <w:p>
      <w:pPr>
        <w:pStyle w:val="Sche3"/>
        <w:ind w:left="851" w:hanging="851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660"/>
        <w:gridCol w:w="2396"/>
      </w:tblGrid>
      <w:tr>
        <w:trPr>
          <w:trHeight w:val="12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</w:tr>
      <w:tr>
        <w:trPr>
          <w:trHeight w:val="84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before="0" w:after="100"/>
        <w:ind w:left="851" w:hanging="851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5" w:name="__Fieldmark__21_2153035674"/>
      <w:bookmarkStart w:id="46" w:name="__Fieldmark__21_2153035674"/>
      <w:bookmarkEnd w:id="4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</w:t>
        <w:tab/>
      </w:r>
      <w:r>
        <w:rPr>
          <w:rFonts w:cs="Garamond" w:ascii="Garamond" w:hAnsi="Garamond"/>
          <w:b/>
          <w:bCs/>
          <w:sz w:val="24"/>
          <w:szCs w:val="24"/>
          <w:lang w:val="it-IT"/>
        </w:rPr>
        <w:t>nel caso di Consorzio</w:t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 cui all’art. 65 co. 2 lett. d) del d.lgs. 36/2023, se il Consorzio esegue il servizio/fornitura:</w:t>
      </w:r>
    </w:p>
    <w:p>
      <w:pPr>
        <w:pStyle w:val="Sche3"/>
        <w:spacing w:before="0" w:after="100"/>
        <w:ind w:left="851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7" w:name="__Fieldmark__22_2153035674"/>
      <w:bookmarkStart w:id="48" w:name="__Fieldmark__22_2153035674"/>
      <w:bookmarkEnd w:id="4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con la propria struttura</w:t>
      </w:r>
    </w:p>
    <w:p>
      <w:pPr>
        <w:pStyle w:val="Sche3"/>
        <w:spacing w:before="0" w:after="100"/>
        <w:ind w:left="1418" w:hanging="567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9" w:name="__Fieldmark__23_2153035674"/>
      <w:bookmarkStart w:id="50" w:name="__Fieldmark__23_2153035674"/>
      <w:bookmarkEnd w:id="5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 xml:space="preserve">tramite la seguente consorziata, della quale indica la denominazione o ragione sociale, </w:t>
      </w:r>
      <w:r>
        <w:rPr>
          <w:rFonts w:cs="Arial" w:ascii="Garamond" w:hAnsi="Garamond"/>
          <w:sz w:val="24"/>
          <w:szCs w:val="24"/>
          <w:lang w:val="it-IT"/>
        </w:rPr>
        <w:t>sede sociale, il codice fiscale e la partita IVA</w:t>
      </w:r>
      <w:r>
        <w:rPr>
          <w:rFonts w:cs="Garamond" w:ascii="Garamond" w:hAnsi="Garamond"/>
          <w:sz w:val="24"/>
          <w:szCs w:val="24"/>
          <w:lang w:val="it-IT"/>
        </w:rPr>
        <w:t>:</w:t>
      </w:r>
    </w:p>
    <w:p>
      <w:pPr>
        <w:pStyle w:val="Sche3"/>
        <w:ind w:left="1418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660"/>
        <w:gridCol w:w="2396"/>
      </w:tblGrid>
      <w:tr>
        <w:trPr>
          <w:trHeight w:val="12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</w:tr>
      <w:tr>
        <w:trPr>
          <w:trHeight w:val="84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ind w:left="1418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8789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Nel caso di aggregazioni di retisti</w:t>
      </w:r>
      <w:r>
        <w:rPr>
          <w:rFonts w:cs="Garamond" w:ascii="Garamond" w:hAnsi="Garamond"/>
          <w:sz w:val="24"/>
          <w:szCs w:val="24"/>
          <w:lang w:val="it-IT"/>
        </w:rPr>
        <w:t>: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BARRARE L’OPZONE DI INTERESSE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before="0" w:after="100"/>
        <w:ind w:left="709" w:hanging="709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1" w:name="__Fieldmark__24_2153035674"/>
      <w:bookmarkStart w:id="52" w:name="__Fieldmark__24_2153035674"/>
      <w:bookmarkEnd w:id="5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se la rete è dotata di un organo comune con potere di rappresentanza e soggettività giuridica</w:t>
      </w:r>
      <w:r>
        <w:rPr>
          <w:rFonts w:cs="Garamond" w:ascii="Garamond" w:hAnsi="Garamond"/>
          <w:sz w:val="24"/>
          <w:szCs w:val="24"/>
          <w:u w:val="single"/>
          <w:lang w:val="it-IT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>allega copia del contratto di rete, con indicazione dell’organo comune che agisce in rappresentanza della rete.</w:t>
      </w:r>
    </w:p>
    <w:p>
      <w:pPr>
        <w:pStyle w:val="Sche3"/>
        <w:spacing w:before="0" w:after="100"/>
        <w:ind w:left="709" w:hanging="709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</w:r>
    </w:p>
    <w:p>
      <w:pPr>
        <w:pStyle w:val="Sche3"/>
        <w:spacing w:before="0" w:after="10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DICHIARA</w:t>
      </w:r>
    </w:p>
    <w:p>
      <w:pPr>
        <w:pStyle w:val="Sche3"/>
        <w:spacing w:before="0" w:after="100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  <w:t>che le imprese per cui la rete concorre sono le seguenti:</w:t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660"/>
        <w:gridCol w:w="2396"/>
      </w:tblGrid>
      <w:tr>
        <w:trPr>
          <w:trHeight w:val="12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</w:tr>
      <w:tr>
        <w:trPr>
          <w:trHeight w:val="84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ind w:left="709" w:hanging="709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3" w:name="__Fieldmark__25_2153035674"/>
      <w:bookmarkStart w:id="54" w:name="__Fieldmark__25_2153035674"/>
      <w:bookmarkEnd w:id="5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 xml:space="preserve">se la rete è dotata di un organo comune con potere di rappresentanza ma è priva di soggettività giuridica 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>allega copia del contratto di rete, e copia del mandato collettivo irrevocabile con rappresentanza conferito all’organo comune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709" w:hanging="709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5" w:name="__Fieldmark__26_2153035674"/>
      <w:bookmarkStart w:id="56" w:name="__Fieldmark__26_2153035674"/>
      <w:bookmarkEnd w:id="5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se la rete è dotata di un organo comune privo del potere di rappresentanza o se la rete è sprovvista di organo comune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709" w:hanging="709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7" w:name="__Fieldmark__27_2153035674"/>
      <w:bookmarkStart w:id="58" w:name="__Fieldmark__27_2153035674"/>
      <w:bookmarkEnd w:id="5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se l’organo comune è privo dei requisiti di qualificazione richiesti, partecipa nelle forme del raggruppamento temporaneo di imprese costituito o costituendo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szCs w:val="24"/>
          <w:lang w:val="it-IT"/>
        </w:rPr>
        <w:t>che l’impresa partecipa come raggruppamento temporaneo di imprese e: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9" w:name="__Fieldmark__28_2153035674"/>
      <w:bookmarkStart w:id="60" w:name="__Fieldmark__28_2153035674"/>
      <w:bookmarkEnd w:id="6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 xml:space="preserve">In caso di raggruppamento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già costituito</w:t>
      </w:r>
      <w:r>
        <w:rPr>
          <w:rFonts w:cs="Garamond" w:ascii="Garamond" w:hAnsi="Garamond"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allega copia del contratto di rete e copia del </w:t>
        <w:tab/>
        <w:t>mandato collettivo irrevocabile con rappresentanza conferito alla mandataria.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1" w:name="__Fieldmark__29_2153035674"/>
      <w:bookmarkStart w:id="62" w:name="__Fieldmark__29_2153035674"/>
      <w:bookmarkEnd w:id="6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 xml:space="preserve">In caso di raggruppamento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costituendo</w:t>
      </w:r>
      <w:r>
        <w:rPr>
          <w:rFonts w:cs="Garamond" w:ascii="Garamond" w:hAnsi="Garamond"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allega copia del contratto di rete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</w:r>
    </w:p>
    <w:p>
      <w:pPr>
        <w:pStyle w:val="Sche3"/>
        <w:jc w:val="center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DICHIARA</w:t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bCs/>
          <w:sz w:val="24"/>
          <w:szCs w:val="24"/>
          <w:lang w:val="it-IT"/>
        </w:rPr>
        <w:t xml:space="preserve">che, in caso di aggiudicazione, i partecipanti </w:t>
      </w:r>
      <w:r>
        <w:rPr>
          <w:rFonts w:cs="Garamond" w:ascii="Garamond" w:hAnsi="Garamond"/>
          <w:sz w:val="24"/>
          <w:szCs w:val="24"/>
          <w:lang w:val="it-IT"/>
        </w:rPr>
        <w:t>si impegnano a conferire mandato collettivo speciale con rappresentanza a: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660"/>
        <w:gridCol w:w="2396"/>
      </w:tblGrid>
      <w:tr>
        <w:trPr>
          <w:trHeight w:val="12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</w:tr>
      <w:tr>
        <w:trPr>
          <w:trHeight w:val="84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e sarà qualificato come capogruppo, il quale stipulerà il contratto in nome e per conto proprio e dei mandanti;</w:t>
      </w:r>
    </w:p>
    <w:p>
      <w:pPr>
        <w:pStyle w:val="Sche3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Dichiara inoltre di impegnarsi</w:t>
      </w:r>
      <w:r>
        <w:rPr>
          <w:rFonts w:cs="Garamond" w:ascii="Garamond" w:hAnsi="Garamond"/>
          <w:bCs/>
          <w:sz w:val="24"/>
          <w:szCs w:val="24"/>
          <w:lang w:val="it-IT"/>
        </w:rPr>
        <w:t>, in caso di aggiudicazione, ad uniformarsi alla disciplina vigente in materia di raggruppamenti temporanei</w:t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szCs w:val="24"/>
          <w:lang w:val="it-IT"/>
        </w:rPr>
        <w:t>Nel caso di avvalimento, indicare denominazione, ragione sociale, sede legale; codice fiscale/partita IVA, PEC dell’operatore economico di cui si intende avvalersi: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660"/>
        <w:gridCol w:w="2396"/>
      </w:tblGrid>
      <w:tr>
        <w:trPr>
          <w:trHeight w:val="12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enominazione/ragione soci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de soci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CF/P.IVA</w:t>
            </w:r>
          </w:p>
        </w:tc>
      </w:tr>
      <w:tr>
        <w:trPr>
          <w:trHeight w:val="84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center" w:pos="6237" w:leader="none"/>
        </w:tabs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Garamond" w:ascii="Garamond" w:hAnsi="Garamond"/>
          <w:i/>
          <w:sz w:val="24"/>
          <w:szCs w:val="24"/>
          <w:lang w:val="it-IT"/>
        </w:rPr>
        <w:t>FIRMATA DIGITALMENTE</w:t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right" w:pos="8475" w:leader="none"/>
        </w:tabs>
        <w:outlineLvl w:val="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: La dichiarazione deve essere firmata digitalmente dal legale rappresentante o da un procuratore. In caso di procura dovrà essere prodotto l’originale della procura firmato digitalmente o la copia informatica conforme all’originale analogico della stessa, ai sensi dell’art. 22 del Codice dell’Amministrazione digitale.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Cs w:val="28"/>
      </w:rPr>
      <w:t>Modulo</w:t>
    </w:r>
    <w:r>
      <w:rPr>
        <w:rFonts w:cs="Arial" w:ascii="Arial Narrow" w:hAnsi="Arial Narrow"/>
        <w:b/>
        <w:szCs w:val="28"/>
      </w:rPr>
      <w:t xml:space="preserve"> A – </w:t>
    </w:r>
    <w:r>
      <w:rPr>
        <w:rFonts w:cs="Arial" w:ascii="Arial Narrow" w:hAnsi="Arial Narrow"/>
        <w:b/>
        <w:szCs w:val="28"/>
        <w:lang w:val="it-IT"/>
      </w:rPr>
      <w:t>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Corpodeltesto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Arial Narrow" w:hAnsi="Arial Narrow" w:eastAsia="Calibri" w:cs="Arial"/>
      <w:b/>
      <w:bCs/>
      <w:i/>
      <w:iCs/>
      <w:kern w:val="2"/>
      <w:sz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Arial Narrow" w:hAnsi="Arial Narrow" w:cs="Arial"/>
      <w:b/>
      <w:bCs/>
      <w:i/>
      <w:iCs/>
      <w:kern w:val="2"/>
      <w:sz w:val="2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6:00Z</dcterms:created>
  <dc:creator>Raffaele Picollo</dc:creator>
  <dc:description/>
  <cp:keywords/>
  <dc:language>en-US</dc:language>
  <cp:lastModifiedBy>Fabio Fasce</cp:lastModifiedBy>
  <cp:lastPrinted>2015-10-16T10:53:00Z</cp:lastPrinted>
  <dcterms:modified xsi:type="dcterms:W3CDTF">2024-04-11T08:06:00Z</dcterms:modified>
  <cp:revision>2</cp:revision>
  <dc:subject>Modulo A – Impresa in forma singola</dc:subject>
  <dc:title>Modulo A – Impresa in forma singola</dc:title>
</cp:coreProperties>
</file>