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UNIVERSITÀ DEGLI STUDI  DI GENOVA</w:t>
      </w:r>
    </w:p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REA</w:t>
        <w:tab/>
        <w:t xml:space="preserve"> NEGOZIALE</w:t>
      </w:r>
    </w:p>
    <w:p>
      <w:pPr>
        <w:pStyle w:val="Heading5"/>
        <w:ind w:left="3540" w:firstLine="708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  <w:t>MODULO H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true"/>
        <w:ind w:left="-100" w:hanging="0"/>
        <w:outlineLvl w:val="0"/>
        <w:rPr>
          <w:rFonts w:ascii="Garamond" w:hAnsi="Garamond" w:eastAsia="Batang;바탕" w:cs="Calibri Light"/>
          <w:b/>
          <w:b/>
          <w:bCs/>
          <w:caps/>
          <w:kern w:val="2"/>
          <w:sz w:val="24"/>
        </w:rPr>
      </w:pPr>
      <w:r>
        <w:rPr>
          <w:rFonts w:eastAsia="Batang;바탕" w:cs="Calibri Light" w:ascii="Garamond" w:hAnsi="Garamond"/>
          <w:b/>
          <w:bCs/>
          <w:caps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instrText xml:space="preserve"> TOC \o "1-1" \h \z </w:instrText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fldChar w:fldCharType="separate"/>
          </w:r>
          <w:hyperlink w:anchor="__RefHeading___Toc536183608">
            <w:r>
              <w:rPr>
                <w:rStyle w:val="IndexLink"/>
                <w:rFonts w:cs="Calibri Light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>IMPRESA SINGOLA</w:t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09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TI/GEIE/Rete di impresa dotata di organo comune privo di potere di rappresentanza  o priva di organo comune COSTITUITO/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0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STITUENDI RTI/GEIE/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1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ito/Società consortil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2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endo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3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di cui all’art. 45, comma 2, lett. b) e c), del D.Lgs. n.50/2016 o per rete di impresa dotata di organo comune e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4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ETE DI IMPRESA DOTATA DI ORGANO COMUNE CON POTERE DI RAPPRESENTANZA MA PRIVA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u w:val="none"/>
              <w:szCs w:val="24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none"/>
        </w:tabs>
        <w:rPr>
          <w:rFonts w:cs="Calibri Light"/>
        </w:rPr>
      </w:pPr>
      <w:r>
        <w:rPr>
          <w:rStyle w:val="InternetLink"/>
          <w:rFonts w:eastAsia="Garamond" w:ascii="Garamond" w:hAnsi="Garamond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tents2"/>
        <w:rPr>
          <w:rFonts w:cs="Calibri Light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0" w:name="__RefHeading___Toc536183608"/>
      <w:bookmarkEnd w:id="0"/>
      <w:r>
        <w:rPr>
          <w:rFonts w:cs="Calibri Light" w:ascii="Garamond" w:hAnsi="Garamond"/>
          <w:sz w:val="24"/>
        </w:rPr>
        <w:t>IMPRESA SINGOLA</w:t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2069861537"/>
      <w:bookmarkStart w:id="2" w:name="__Fieldmark__0_2069861537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2069861537"/>
      <w:bookmarkStart w:id="4" w:name="__Fieldmark__1_2069861537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/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ab/>
        <w:t>Firma digitale</w:t>
      </w:r>
      <w:r>
        <w:br w:type="page"/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" w:name="__RefHeading___Toc536183609"/>
      <w:r>
        <w:rPr>
          <w:rFonts w:cs="Calibri Light" w:ascii="Garamond" w:hAnsi="Garamond"/>
          <w:sz w:val="24"/>
        </w:rPr>
        <w:t>RTI/GEIE</w:t>
      </w:r>
      <w:bookmarkEnd w:id="5"/>
      <w:r>
        <w:rPr>
          <w:rFonts w:cs="Calibri Light" w:ascii="Garamond" w:hAnsi="Garamond"/>
          <w:sz w:val="24"/>
        </w:rPr>
        <w:t xml:space="preserve"> COSTITUITO/A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2069861537"/>
      <w:bookmarkStart w:id="7" w:name="__Fieldmark__2_2069861537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2069861537"/>
      <w:bookmarkStart w:id="9" w:name="__Fieldmark__3_2069861537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in qualità di mandataria del RTI/capofila del GEIE/ costituito/a con le seguenti Imprese mandanti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  <w:sz w:val="24"/>
        </w:rPr>
      </w:pPr>
      <w:r>
        <w:rPr>
          <w:rFonts w:eastAsia="Batang;바탕" w:cs="Garamond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 xml:space="preserve">Firma digitale (mandataria/capofila)                                                                        </w:t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  <w:szCs w:val="24"/>
          <w:lang w:val="it-IT"/>
        </w:rPr>
      </w:pPr>
      <w:r>
        <w:rPr>
          <w:rFonts w:cs="Calibri Light" w:ascii="Garamond" w:hAnsi="Garamond"/>
          <w:b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10" w:name="__RefHeading___Toc536183610"/>
      <w:bookmarkEnd w:id="10"/>
      <w:r>
        <w:rPr>
          <w:rFonts w:cs="Calibri Light" w:ascii="Garamond" w:hAnsi="Garamond"/>
          <w:sz w:val="24"/>
        </w:rPr>
        <w:t>COSTITUENDI RTI/GEIE/Rete di impresa dotata di organo comune privo di potere di rappresentanza o priva di organo comun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2069861537"/>
      <w:bookmarkStart w:id="12" w:name="__Fieldmark__4_2069861537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2069861537"/>
      <w:bookmarkStart w:id="14" w:name="__Fieldmark__5_2069861537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TextBodyIndent"/>
        <w:spacing w:lineRule="auto" w:line="240"/>
        <w:ind w:left="357" w:hanging="0"/>
        <w:rPr>
          <w:rFonts w:ascii="Garamond" w:hAnsi="Garamond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in qualità di futura mandataria del RTI costituendo/futura capofila del GEIE costituendo/futura mandataria della Rete di impresa dotata di organo comune privo di potere di rappresentanza o privo di organo comune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Calibri Light"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2069861537"/>
      <w:bookmarkStart w:id="16" w:name="__Fieldmark__6_2069861537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2069861537"/>
      <w:bookmarkStart w:id="18" w:name="__Fieldmark__7_2069861537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eastAsia="Batang;바탕" w:cs="Calibri Light"/>
          <w:b/>
          <w:b/>
          <w:iCs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/capofila del RTI/GEIE/ 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2069861537"/>
      <w:bookmarkStart w:id="20" w:name="__Fieldmark__8_2069861537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2069861537"/>
      <w:bookmarkStart w:id="22" w:name="__Fieldmark__9_2069861537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2069861537"/>
      <w:bookmarkStart w:id="24" w:name="__Fieldmark__10_2069861537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2069861537"/>
      <w:bookmarkStart w:id="26" w:name="__Fieldmark__11_2069861537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medesimo DPR n. 445/2000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/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kern w:val="0"/>
          <w:sz w:val="24"/>
        </w:rPr>
      </w:pPr>
      <w:r>
        <w:rPr>
          <w:rFonts w:eastAsia="Batang;바탕" w:cs="Calibri Light" w:ascii="Garamond" w:hAnsi="Garamond"/>
          <w:i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taria)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 xml:space="preserve">Firma digitale (futura mandante)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Normal"/>
        <w:jc w:val="center"/>
        <w:rPr>
          <w:rFonts w:cs="Calibri Light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Heading1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ind w:left="360" w:hanging="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27" w:name="__RefHeading___Toc536183611"/>
      <w:bookmarkEnd w:id="27"/>
      <w:r>
        <w:rPr>
          <w:rFonts w:cs="Calibri Light" w:ascii="Garamond" w:hAnsi="Garamond"/>
          <w:sz w:val="24"/>
        </w:rPr>
        <w:t>Consorzio ordinario di concorrenti costituito/Società consortil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2069861537"/>
      <w:bookmarkStart w:id="29" w:name="__Fieldmark__12_2069861537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2069861537"/>
      <w:bookmarkStart w:id="31" w:name="__Fieldmark__13_2069861537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Calibri Light" w:ascii="Garamond" w:hAnsi="Garamond"/>
          <w:b/>
          <w:sz w:val="24"/>
          <w:szCs w:val="24"/>
          <w:lang w:val="it-IT"/>
        </w:rPr>
        <w:t>nell’interesse delle Società consorziate che parteciperanno all’esecuzione dell’appalto</w:t>
      </w:r>
      <w:r>
        <w:rPr>
          <w:rFonts w:cs="Calibri Light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kern w:val="0"/>
          <w:sz w:val="24"/>
        </w:rPr>
      </w:pPr>
      <w:r>
        <w:rPr>
          <w:rFonts w:cs="Calibri Light" w:ascii="Garamond" w:hAnsi="Garamond"/>
          <w:i/>
          <w:kern w:val="0"/>
          <w:sz w:val="24"/>
        </w:rPr>
      </w:r>
    </w:p>
    <w:p>
      <w:pPr>
        <w:pStyle w:val="Normal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Calibri Light" w:ascii="Garamond" w:hAnsi="Garamond"/>
          <w:kern w:val="0"/>
          <w:sz w:val="24"/>
        </w:rPr>
        <w:tab/>
        <w:tab/>
        <w:tab/>
        <w:tab/>
        <w:tab/>
        <w:tab/>
        <w:tab/>
        <w:tab/>
        <w:t>Firma digitale del Consorzio/Società consortile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/>
      </w:pPr>
      <w:bookmarkStart w:id="32" w:name="__RefHeading___Toc536183612"/>
      <w:bookmarkEnd w:id="32"/>
      <w:r>
        <w:rPr>
          <w:rFonts w:cs="Calibri Light" w:ascii="Garamond" w:hAnsi="Garamond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Calibri Light"/>
          <w:b/>
          <w:b/>
          <w:bCs/>
          <w:color w:val="00000A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2069861537"/>
      <w:bookmarkStart w:id="34" w:name="__Fieldmark__14_2069861537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2069861537"/>
      <w:bookmarkStart w:id="36" w:name="__Fieldmark__15_2069861537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2069861537"/>
      <w:bookmarkStart w:id="38" w:name="__Fieldmark__16_2069861537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2069861537"/>
      <w:bookmarkStart w:id="40" w:name="__Fieldmark__17_2069861537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2069861537"/>
      <w:bookmarkStart w:id="42" w:name="__Fieldmark__18_2069861537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2069861537"/>
      <w:bookmarkStart w:id="44" w:name="__Fieldmark__19_2069861537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  <w:t>in promessa di consorziarsi in caso di aggiudicazione dell’appalto</w:t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Default"/>
        <w:rPr>
          <w:rFonts w:ascii="Garamond" w:hAnsi="Garamond" w:eastAsia="Batang;바탕" w:cs="Calibri Light"/>
          <w:i/>
          <w:i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i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eastAsia="Batang;바탕" w:cs="Calibri Light" w:ascii="Garamond" w:hAnsi="Garamond"/>
          <w:color w:val="00000A"/>
          <w:sz w:val="24"/>
        </w:rPr>
        <w:tab/>
        <w:tab/>
        <w:tab/>
        <w:tab/>
        <w:tab/>
        <w:tab/>
        <w:tab/>
        <w:tab/>
        <w:tab/>
        <w:t>Firma digitale dell’impresa</w:t>
      </w:r>
      <w:r>
        <w:br w:type="page"/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/>
      </w:pPr>
      <w:bookmarkStart w:id="45" w:name="__RefHeading___Toc536183613"/>
      <w:bookmarkEnd w:id="45"/>
      <w:r>
        <w:rPr>
          <w:rFonts w:cs="Calibri Light" w:ascii="Garamond" w:hAnsi="Garamond"/>
          <w:sz w:val="24"/>
        </w:rPr>
        <w:t>Consorzio di cui all’art. 45, comma 2, lett. b) e c), del D.Lgs. n.50/2016 o per rete di impresa dotata di organo comune e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2069861537"/>
      <w:bookmarkStart w:id="47" w:name="__Fieldmark__20_2069861537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2069861537"/>
      <w:bookmarkStart w:id="49" w:name="__Fieldmark__21_2069861537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BARRARE L’OPZIONE DI INTERESSE</w:t>
      </w:r>
    </w:p>
    <w:p>
      <w:pPr>
        <w:pStyle w:val="Normal"/>
        <w:spacing w:before="240" w:after="240"/>
        <w:ind w:left="705" w:hanging="705"/>
        <w:rPr>
          <w:rFonts w:ascii="Garamond" w:hAnsi="Garamond" w:cs="Calibri Light"/>
          <w:b/>
          <w:b/>
          <w:bCs/>
          <w:kern w:val="0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0" w:name="__Fieldmark__22_2069861537"/>
      <w:bookmarkStart w:id="51" w:name="__Fieldmark__22_2069861537"/>
      <w:bookmarkEnd w:id="51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</w:r>
      <w:r>
        <w:rPr>
          <w:rFonts w:cs="Calibri Light" w:ascii="Garamond" w:hAnsi="Garamond"/>
          <w:kern w:val="0"/>
          <w:sz w:val="24"/>
        </w:rPr>
        <w:t>nell’interesse del predetto Consorzio/Rete di imprese che eseguirà la fornitura con la propria struttura;</w:t>
      </w:r>
    </w:p>
    <w:p>
      <w:pPr>
        <w:pStyle w:val="Normal"/>
        <w:widowControl/>
        <w:autoSpaceDE w:val="true"/>
        <w:spacing w:lineRule="auto" w:line="240" w:before="0" w:after="120"/>
        <w:ind w:left="705" w:hanging="705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Calibri Light" w:ascii="Garamond" w:hAnsi="Garamond"/>
        </w:rPr>
        <w:instrText xml:space="preserve"> FORMCHECKBOX </w:instrText>
      </w:r>
      <w:r>
        <w:rPr>
          <w:sz w:val="24"/>
          <w:kern w:val="0"/>
          <w:rFonts w:cs="Calibri Light" w:ascii="Garamond" w:hAnsi="Garamond"/>
        </w:rPr>
        <w:fldChar w:fldCharType="separate"/>
      </w:r>
      <w:bookmarkStart w:id="52" w:name="__Fieldmark__23_2069861537"/>
      <w:bookmarkStart w:id="53" w:name="__Fieldmark__23_2069861537"/>
      <w:bookmarkEnd w:id="53"/>
      <w:r>
        <w:rPr>
          <w:rFonts w:cs="Calibri Light" w:ascii="Garamond" w:hAnsi="Garamond"/>
          <w:kern w:val="0"/>
          <w:sz w:val="24"/>
        </w:rPr>
      </w:r>
      <w:r>
        <w:rPr>
          <w:sz w:val="24"/>
          <w:kern w:val="0"/>
          <w:rFonts w:cs="Calibri Light" w:ascii="Garamond" w:hAnsi="Garamond"/>
        </w:rPr>
        <w:fldChar w:fldCharType="end"/>
      </w:r>
      <w:r>
        <w:rPr>
          <w:rFonts w:cs="Calibri Light" w:ascii="Garamond" w:hAnsi="Garamond"/>
          <w:kern w:val="0"/>
          <w:sz w:val="24"/>
        </w:rPr>
        <w:tab/>
        <w:t xml:space="preserve">nell’interesse del predetto Consorzio/Rete di imprese e </w:t>
      </w:r>
      <w:r>
        <w:rPr>
          <w:rFonts w:cs="Calibri Light" w:ascii="Garamond" w:hAnsi="Garamond"/>
          <w:iCs/>
          <w:kern w:val="0"/>
          <w:sz w:val="24"/>
        </w:rPr>
        <w:t>della/e</w:t>
      </w:r>
      <w:r>
        <w:rPr>
          <w:rFonts w:cs="Calibri Light" w:ascii="Garamond" w:hAnsi="Garamond"/>
          <w:kern w:val="0"/>
          <w:sz w:val="24"/>
        </w:rPr>
        <w:t xml:space="preserve"> Impresa/e consorziata/e/retista/e che parteciperà/ranno all’esecuzione dell’appalto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Firma digitale del Consorzio/Rete di Impresa </w:t>
      </w:r>
    </w:p>
    <w:p>
      <w:pPr>
        <w:pStyle w:val="Sche3"/>
        <w:rPr>
          <w:rFonts w:ascii="Garamond" w:hAnsi="Garamond" w:eastAsia="Batang;바탕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4" w:name="__RefHeading___Toc536183614"/>
      <w:bookmarkEnd w:id="54"/>
      <w:r>
        <w:rPr>
          <w:rFonts w:cs="Calibri Light" w:ascii="Garamond" w:hAnsi="Garamond"/>
          <w:sz w:val="24"/>
        </w:rPr>
        <w:t>RETE DI IMPRESA DOTATA DI ORGANO COMUNE CON POTERE DI RAPPRESENTANZA MA PRIVA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5" w:name="__Fieldmark__24_2069861537"/>
      <w:bookmarkStart w:id="56" w:name="__Fieldmark__24_2069861537"/>
      <w:bookmarkEnd w:id="5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7" w:name="__Fieldmark__25_2069861537"/>
      <w:bookmarkStart w:id="58" w:name="__Fieldmark__25_2069861537"/>
      <w:bookmarkEnd w:id="5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in qualità di mandataria della rete di imprese costituita con le seguenti Imprese mandanti: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Calibri Light"/>
          <w:iCs/>
          <w:sz w:val="24"/>
        </w:rPr>
      </w:pPr>
      <w:r>
        <w:rPr>
          <w:rFonts w:eastAsia="Batang;바탕" w:cs="Calibri Light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9" w:name="__Fieldmark__26_2069861537"/>
      <w:bookmarkStart w:id="60" w:name="__Fieldmark__26_2069861537"/>
      <w:bookmarkEnd w:id="60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  <w:t xml:space="preserve">nell’interesse delle predette Imprese 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>
          <w:rFonts w:ascii="Garamond" w:hAnsi="Garamond" w:cs="Calibri Light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 (mandante)</w:t>
      </w:r>
    </w:p>
    <w:p>
      <w:pPr>
        <w:pStyle w:val="Normal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Administrator</dc:creator>
  <dc:description>17 settembre 2013</dc:description>
  <cp:keywords/>
  <dc:language>en-US</dc:language>
  <cp:lastModifiedBy>Valentina Pomata</cp:lastModifiedBy>
  <cp:lastPrinted>2014-03-13T09:39:00Z</cp:lastPrinted>
  <dcterms:modified xsi:type="dcterms:W3CDTF">2024-10-16T07:19:00Z</dcterms:modified>
  <cp:revision>12</cp:revision>
  <dc:subject/>
  <dc:title>all.2 B</dc:title>
</cp:coreProperties>
</file>