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8788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ascii="Arial" w:hAnsi="Arial"/>
              </w:rPr>
              <w:instrText xml:space="preserve">PRIVATE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/>
              <w:drawing>
                <wp:inline distT="0" distB="0" distL="0" distR="0">
                  <wp:extent cx="847725" cy="1171575"/>
                  <wp:effectExtent l="0" t="0" r="0" b="0"/>
                  <wp:docPr id="1" name="Immagine 1" descr="image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image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  <w:br/>
              <w:t>DI GENOVA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napToGrid w:val="false"/>
              <w:ind w:left="-1985" w:right="-1917" w:hanging="0"/>
              <w:jc w:val="center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  <w:t>C.S.I.T.A.</w:t>
            </w:r>
          </w:p>
          <w:p>
            <w:pPr>
              <w:pStyle w:val="Normal"/>
              <w:widowControl w:val="false"/>
              <w:ind w:left="-1985" w:right="-191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CENTRO SERVIZI INFORMATICI E TELEMATICI DI ATENEO</w:t>
            </w:r>
          </w:p>
          <w:p>
            <w:pPr>
              <w:pStyle w:val="Normal"/>
              <w:widowControl w:val="false"/>
              <w:ind w:left="-1985" w:right="-191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NIVERSITA’ DEGLI STUDI DI GENOVA</w:t>
            </w:r>
          </w:p>
          <w:p>
            <w:pPr>
              <w:pStyle w:val="Normal"/>
              <w:widowControl w:val="false"/>
              <w:ind w:left="-1985" w:right="-191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IALE CEMBRANO, 4 - 16148 GENOVA</w:t>
            </w:r>
          </w:p>
          <w:p>
            <w:pPr>
              <w:pStyle w:val="Normal"/>
              <w:widowControl w:val="false"/>
              <w:ind w:left="-1985" w:right="-191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VIA BRIGATA SALERNO - 16147 GENOVA (ingresso carrabile)</w:t>
            </w:r>
          </w:p>
          <w:p>
            <w:pPr>
              <w:pStyle w:val="Normal"/>
              <w:widowControl w:val="false"/>
              <w:ind w:left="-1985" w:right="-1917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AMMINISTRAZIONE +39 - 10 -353 2614 - 269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DIREZIONE +39 - 10 - 353 22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FAX +39 - 10 - 353 210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/>
                  <w:sz w:val="16"/>
                </w:rPr>
                <w:t>amministrazione@csita.unig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O DI RETTIFICA  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TERMINAZIONE A CONTRARR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Genova, 8 giugno 2017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.  4065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 DIRETTORE TECNICO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I C.S.I.T.A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1979" w:hanging="197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ISTA</w:t>
        <w:tab/>
        <w:t>la Determinazione Dirigenziale n° 3.508 del 18 maggio 2017;</w:t>
        <w:tab/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979" w:hanging="196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ERIFICATO</w:t>
        <w:tab/>
        <w:t xml:space="preserve">che la spesa, pari ad importo di € 24.948,49 oltre IVA al 22%, è stata erroneamente imputata alla voce COAN </w:t>
      </w:r>
      <w:r>
        <w:rPr>
          <w:rFonts w:eastAsia="Calibri" w:cs="Arial" w:ascii="Arial" w:hAnsi="Arial"/>
          <w:sz w:val="20"/>
          <w:szCs w:val="20"/>
        </w:rPr>
        <w:t>4.1.2.8.1.6 “Altre spese di manutenzione ordinaria e riparazioni non coerente e compatibile con l’acquisto in oggetto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ind w:left="1979" w:hanging="197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CONSIDERATA</w:t>
        <w:tab/>
        <w:t xml:space="preserve">che la spesa doveva essere correttamente imputata alla voce COAN </w:t>
      </w:r>
      <w:r>
        <w:rPr>
          <w:rFonts w:eastAsia="Calibri" w:cs="Arial" w:ascii="Arial" w:hAnsi="Arial"/>
          <w:sz w:val="20"/>
          <w:szCs w:val="20"/>
        </w:rPr>
        <w:t>4.1.1.7.2.14-D “Progetto PS”</w:t>
      </w:r>
      <w:r>
        <w:rPr>
          <w:rFonts w:cs="Arial" w:ascii="Arial" w:hAnsi="Arial"/>
          <w:sz w:val="20"/>
          <w:szCs w:val="20"/>
          <w:lang w:eastAsia="en-US"/>
        </w:rPr>
        <w:t xml:space="preserve">; </w:t>
      </w:r>
    </w:p>
    <w:p>
      <w:pPr>
        <w:pStyle w:val="Normal"/>
        <w:spacing w:lineRule="auto" w:line="276" w:before="0" w:after="200"/>
        <w:ind w:left="1979" w:hanging="197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3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851" w:hanging="360"/>
        <w:contextualSpacing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ostituire al punto 4 della determinazione dirigenziale sopracitata la parte “Voce COAN </w:t>
      </w:r>
      <w:r>
        <w:rPr>
          <w:rFonts w:eastAsia="Calibri" w:cs="Arial" w:ascii="Arial" w:hAnsi="Arial"/>
          <w:sz w:val="20"/>
          <w:szCs w:val="20"/>
        </w:rPr>
        <w:t>4.1.2.8.1.6 “Altre spese di  manutenzione ordinaria e riparazioni</w:t>
      </w:r>
      <w:r>
        <w:rPr>
          <w:rFonts w:cs="Arial" w:ascii="Arial" w:hAnsi="Arial"/>
          <w:sz w:val="20"/>
          <w:szCs w:val="20"/>
        </w:rPr>
        <w:t xml:space="preserve"> con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voce COAN </w:t>
      </w:r>
      <w:r>
        <w:rPr>
          <w:rFonts w:eastAsia="Calibri" w:cs="Arial" w:ascii="Arial" w:hAnsi="Arial"/>
          <w:sz w:val="20"/>
          <w:szCs w:val="20"/>
        </w:rPr>
        <w:t>4.1.1.7.2.14-D “Progetto PS”</w:t>
      </w:r>
    </w:p>
    <w:p>
      <w:pPr>
        <w:pStyle w:val="ListParagraph"/>
        <w:spacing w:before="0" w:after="200"/>
        <w:ind w:left="85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5670" w:firstLine="5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.TO IL DIRETTORE TECNICO DI C.S.I.T.A.</w:t>
      </w:r>
    </w:p>
    <w:p>
      <w:pPr>
        <w:pStyle w:val="Normal"/>
        <w:ind w:left="5670" w:firstLine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g. Patrizia Cepollina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7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94524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semiHidden/>
    <w:qFormat/>
    <w:rsid w:val="00945244"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 w:customStyle="1">
    <w:name w:val="Corpo del testo Carattere"/>
    <w:qFormat/>
    <w:rsid w:val="00945244"/>
    <w:rPr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94524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5244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semiHidden/>
    <w:unhideWhenUsed/>
    <w:rsid w:val="008c1d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9452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52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67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978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inistrazione@csita.uni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DC8321-5E7D-42C6-B709-63EBB2452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6:00Z</dcterms:created>
  <dc:creator>Alberto Giurato</dc:creator>
  <dc:description/>
  <dc:language>en-US</dc:language>
  <cp:lastModifiedBy> </cp:lastModifiedBy>
  <cp:lastPrinted>2017-03-06T08:03:00Z</cp:lastPrinted>
  <dcterms:modified xsi:type="dcterms:W3CDTF">2017-09-25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