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711"/>
        <w:gridCol w:w="1610"/>
        <w:gridCol w:w="1406"/>
        <w:gridCol w:w="1691"/>
      </w:tblGrid>
      <w:tr>
        <w:trPr>
          <w:trHeight w:val="130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ggetto gara/affidamento:  PERNOTTAMENTO DEL 19/02/2019 del Prof. Masaki Sukuramoto</w:t>
              <w:b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 HOTEL HELVETIA S.R.L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ntratto n.   del 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 Z3C273283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2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58,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>5,7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>64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8,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5,7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4,50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8:00Z</dcterms:created>
  <dc:creator>Daniela Marazzi</dc:creator>
  <dc:description/>
  <dc:language>en-US</dc:language>
  <cp:lastModifiedBy>e.montano</cp:lastModifiedBy>
  <dcterms:modified xsi:type="dcterms:W3CDTF">2019-07-25T10:58:00Z</dcterms:modified>
  <cp:revision>2</cp:revision>
  <dc:subject/>
  <dc:title/>
</cp:coreProperties>
</file>